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3905"/>
        <w:gridCol w:w="2301"/>
      </w:tblGrid>
      <w:tr>
        <w:trPr/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TDN-06.1</w:t>
            </w:r>
          </w:p>
        </w:tc>
        <w:tc>
          <w:tcPr>
            <w:tcW w:w="3905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KINH PHÍ NGÂN SÁCH NHÀ NƯỚ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ẤP CHO HOẠT ĐỘNG BÁO CHÍ ĐỐI NGOẠI</w:t>
            </w:r>
          </w:p>
        </w:tc>
        <w:tc>
          <w:tcPr>
            <w:tcW w:w="2301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TĐN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9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Quý: Trước ngày 10 tháng sau quý. Năm: Trước 25/3 năm sau</w:t>
            </w:r>
          </w:p>
        </w:tc>
        <w:tc>
          <w:tcPr>
            <w:tcW w:w="390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...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jc w:val="right"/>
        <w:rPr/>
      </w:pPr>
      <w:r>
        <w:rPr/>
        <w:t>Đơn vị tính: Triệu VN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693"/>
        <w:gridCol w:w="1394"/>
        <w:gridCol w:w="1375"/>
        <w:gridCol w:w="11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chỉ tiê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báo cá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ộng dồn từ đầu năm đến hết quý báo cá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h phí ngân sách nhà nước cấp cho hoạt động báo chí đối ngoạ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đầu t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thường xuy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ấp theo phương án tự chủ của đơn v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ấp theo phương thức giao nhiệm vụ cho đơn v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ấp theo phương thức đặt hà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ấp thực hiện các nhiệm vụ khá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37"/>
        <w:gridCol w:w="352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mẫu TTDN-05 các cơ quan báo chí đối ngoại đã gửi Cục TTĐN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0:00Z</dcterms:created>
  <dc:creator>PC</dc:creator>
  <dc:description/>
  <cp:keywords/>
  <dc:language>en-US</dc:language>
  <cp:lastModifiedBy>PC</cp:lastModifiedBy>
  <dcterms:modified xsi:type="dcterms:W3CDTF">2024-02-23T08:31:00Z</dcterms:modified>
  <cp:revision>1</cp:revision>
  <dc:subject/>
  <dc:title/>
</cp:coreProperties>
</file>